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lang w:val="de-DE"/>
        </w:rPr>
      </w:pPr>
      <w:r>
        <w:rPr/>
        <w:t xml:space="preserve">Vereinsmeldebogen Saison </w:t>
      </w:r>
      <w:r>
        <w:rPr>
          <w:lang w:val="de-DE"/>
        </w:rPr>
        <w:t>2022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0477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8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eins – Nr. 11 -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rein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prechperson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insadress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1019"/>
        <w:gridCol w:w="475"/>
        <w:gridCol w:w="476"/>
        <w:gridCol w:w="475"/>
        <w:gridCol w:w="476"/>
        <w:gridCol w:w="476"/>
        <w:gridCol w:w="2229"/>
      </w:tblGrid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Meldung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nungszahle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Mannschaften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liga Herr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3604889625"/>
            <w:bookmarkStart w:id="1" w:name="__Fieldmark__4_360488962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3604889625"/>
            <w:bookmarkStart w:id="3" w:name="__Fieldmark__5_360488962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3604889625"/>
            <w:bookmarkStart w:id="5" w:name="__Fieldmark__6_360488962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3604889625"/>
            <w:bookmarkStart w:id="7" w:name="__Fieldmark__7_360488962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3604889625"/>
            <w:bookmarkStart w:id="9" w:name="__Fieldmark__8_360488962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klasse Herr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0_3604889625"/>
            <w:bookmarkStart w:id="11" w:name="__Fieldmark__10_360488962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1_3604889625"/>
            <w:bookmarkStart w:id="13" w:name="__Fieldmark__11_360488962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2_3604889625"/>
            <w:bookmarkStart w:id="15" w:name="__Fieldmark__12_360488962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3_3604889625"/>
            <w:bookmarkStart w:id="17" w:name="__Fieldmark__13_360488962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4_3604889625"/>
            <w:bookmarkStart w:id="19" w:name="__Fieldmark__14_360488962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8 (2005/2006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6_3604889625"/>
            <w:bookmarkStart w:id="21" w:name="__Fieldmark__16_360488962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6 (2007/2008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8_3604889625"/>
            <w:bookmarkStart w:id="23" w:name="__Fieldmark__18_360488962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9_3604889625"/>
            <w:bookmarkStart w:id="25" w:name="__Fieldmark__19_360488962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0_3604889625"/>
            <w:bookmarkStart w:id="27" w:name="__Fieldmark__20_360488962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1_3604889625"/>
            <w:bookmarkStart w:id="29" w:name="__Fieldmark__21_3604889625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4 offen (2009/201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3_3604889625"/>
            <w:bookmarkStart w:id="31" w:name="__Fieldmark__23_360488962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4_3604889625"/>
            <w:bookmarkStart w:id="33" w:name="__Fieldmark__24_3604889625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5_3604889625"/>
            <w:bookmarkStart w:id="35" w:name="__Fieldmark__25_3604889625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6_3604889625"/>
            <w:bookmarkStart w:id="37" w:name="__Fieldmark__26_3604889625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12 off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1/201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8_3604889625"/>
            <w:bookmarkStart w:id="39" w:name="__Fieldmark__28_3604889625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9_3604889625"/>
            <w:bookmarkStart w:id="41" w:name="__Fieldmark__29_3604889625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0_3604889625"/>
            <w:bookmarkStart w:id="43" w:name="__Fieldmark__30_3604889625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1_3604889625"/>
            <w:bookmarkStart w:id="45" w:name="__Fieldmark__31_3604889625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0 offen (2013/2014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3_3604889625"/>
            <w:bookmarkStart w:id="47" w:name="__Fieldmark__33_360488962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4_3604889625"/>
            <w:bookmarkStart w:id="49" w:name="__Fieldmark__34_3604889625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5_3604889625"/>
            <w:bookmarkStart w:id="51" w:name="__Fieldmark__35_3604889625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6_3604889625"/>
            <w:bookmarkStart w:id="53" w:name="__Fieldmark__36_3604889625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8 offen (2015 und jünger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38_3604889625"/>
            <w:bookmarkStart w:id="55" w:name="__Fieldmark__38_3604889625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39_3604889625"/>
            <w:bookmarkStart w:id="57" w:name="__Fieldmark__39_3604889625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0_3604889625"/>
            <w:bookmarkStart w:id="59" w:name="__Fieldmark__40_3604889625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6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2_3604889625"/>
            <w:bookmarkStart w:id="61" w:name="__Fieldmark__42_3604889625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43_3604889625"/>
            <w:bookmarkStart w:id="63" w:name="__Fieldmark__43_3604889625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4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45_3604889625"/>
            <w:bookmarkStart w:id="65" w:name="__Fieldmark__45_3604889625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46_3604889625"/>
            <w:bookmarkStart w:id="67" w:name="__Fieldmark__46_3604889625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2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48_3604889625"/>
            <w:bookmarkStart w:id="69" w:name="__Fieldmark__48_3604889625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49_3604889625"/>
            <w:bookmarkStart w:id="71" w:name="__Fieldmark__49_360488962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k Meldungen sind bei Jugendmannschaften, laut Ausschreibung, möglich bitte das </w:t>
      </w: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72" w:name="__Fieldmark__51_3604889625"/>
      <w:bookmarkStart w:id="73" w:name="__Fieldmark__51_3604889625"/>
      <w:bookmarkEnd w:id="7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ankreuzen und den </w:t>
      </w:r>
      <w:r>
        <w:rPr>
          <w:rFonts w:cs="Arial" w:ascii="Arial" w:hAnsi="Arial"/>
          <w:sz w:val="20"/>
        </w:rPr>
        <w:t>a.K. Meldungen = Mannschaftsmeldebogen für Außer Konkurrenz ausfüll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BV Quali: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erkung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falls Mannschaften am Spielbetrieb teilnehmen sollen, wofür keine offizielle Meldung für angegeben ist, z.B. weibliche Mannschaft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Meldebogen ist bis zum </w:t>
      </w:r>
      <w:r>
        <w:rPr>
          <w:rFonts w:cs="Arial" w:ascii="Arial" w:hAnsi="Arial"/>
          <w:b/>
          <w:sz w:val="24"/>
          <w:szCs w:val="24"/>
        </w:rPr>
        <w:t>15.05.2022</w:t>
      </w:r>
      <w:r>
        <w:rPr>
          <w:rFonts w:cs="Arial" w:ascii="Arial" w:hAnsi="Arial"/>
          <w:sz w:val="24"/>
          <w:szCs w:val="24"/>
        </w:rPr>
        <w:t xml:space="preserve"> an die Geschäftsstelle des BBKEL zu schicken.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it freundlichen Grüß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417" w:gutter="0" w:header="0" w:top="1417" w:footer="1679" w:bottom="17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7710</wp:posOffset>
              </wp:positionH>
              <wp:positionV relativeFrom="paragraph">
                <wp:posOffset>98425</wp:posOffset>
              </wp:positionV>
              <wp:extent cx="1803400" cy="1019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019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EE7E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EE7E00"/>
                              <w:sz w:val="16"/>
                              <w:szCs w:val="16"/>
                            </w:rPr>
                            <w:t>Basketballkreis Emscher Lippe e.V.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Geschäftsstelle: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Katja Jansen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Leifhelmweg 22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48282 Emsdett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80.25pt;mso-wrap-distance-left:9.05pt;mso-wrap-distance-right:9.05pt;mso-wrap-distance-top:0pt;mso-wrap-distance-bottom:0pt;margin-top:7.75pt;mso-position-vertical-relative:text;margin-left:-5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EE7E00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EE7E00"/>
                        <w:sz w:val="16"/>
                        <w:szCs w:val="16"/>
                      </w:rPr>
                      <w:t>Basketballkreis Emscher Lippe e.V.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Geschäftsstelle: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Katja Jansen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Leifhelmweg 22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48282 Emsdett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9040</wp:posOffset>
              </wp:positionH>
              <wp:positionV relativeFrom="paragraph">
                <wp:posOffset>98425</wp:posOffset>
              </wp:positionV>
              <wp:extent cx="1396365" cy="781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Tel.: 0 25 72 / 9 23 61 22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info@bbkel.de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EE7E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EE7E00"/>
                              <w:sz w:val="16"/>
                              <w:szCs w:val="16"/>
                            </w:rPr>
                            <w:t>www.bbkel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5pt;height:61.5pt;mso-wrap-distance-left:9.05pt;mso-wrap-distance-right:9.05pt;mso-wrap-distance-top:0pt;mso-wrap-distance-bottom:0pt;margin-top:7.75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Tel.: 0 25 72 / 9 23 61 22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info@bbkel.de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EE7E00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EE7E00"/>
                        <w:sz w:val="16"/>
                        <w:szCs w:val="16"/>
                      </w:rPr>
                      <w:t>www.bbkel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31135</wp:posOffset>
              </wp:positionH>
              <wp:positionV relativeFrom="paragraph">
                <wp:posOffset>98425</wp:posOffset>
              </wp:positionV>
              <wp:extent cx="2139315" cy="781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Sitz: Gelsenkirchen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Vereinsregister: 1682 Nr. der Eintragung 1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Amtsgericht: Gelsenkirch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45pt;height:61.5pt;mso-wrap-distance-left:9.05pt;mso-wrap-distance-right:9.05pt;mso-wrap-distance-top:0pt;mso-wrap-distance-bottom:0pt;margin-top:7.75pt;mso-position-vertical-relative:text;margin-left:21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Sitz: Gelsenkirchen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Vereinsregister: 1682 Nr. der Eintragung 1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Amtsgericht: Gelsenkirch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86655</wp:posOffset>
              </wp:positionH>
              <wp:positionV relativeFrom="paragraph">
                <wp:posOffset>98425</wp:posOffset>
              </wp:positionV>
              <wp:extent cx="1223010" cy="781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61.5pt;mso-wrap-distance-left:9.05pt;mso-wrap-distance-right:9.05pt;mso-wrap-distance-top:0pt;mso-wrap-distance-bottom:0pt;margin-top:7.75pt;mso-position-vertical-relative:text;margin-left:39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323340"/>
          <wp:effectExtent l="0" t="0" r="0" b="0"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eastAsia="Times New Roman" w:cs="Arial"/>
      <w:b/>
      <w:sz w:val="32"/>
      <w:szCs w:val="24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5:28:00Z</dcterms:created>
  <dc:creator>KatjaJansen</dc:creator>
  <dc:description/>
  <cp:keywords/>
  <dc:language>en-US</dc:language>
  <cp:lastModifiedBy>K Jansen</cp:lastModifiedBy>
  <dcterms:modified xsi:type="dcterms:W3CDTF">2022-04-29T13:04:00Z</dcterms:modified>
  <cp:revision>3</cp:revision>
  <dc:subject/>
  <dc:title/>
</cp:coreProperties>
</file>