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de-DE"/>
        </w:rPr>
      </w:pPr>
      <w:r>
        <w:rPr/>
        <w:t xml:space="preserve">Vereinsmeldebogen Saison </w:t>
      </w:r>
      <w:r>
        <w:rPr>
          <w:lang w:val="de-DE"/>
        </w:rPr>
        <w:t>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ins – Nr. 11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i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erson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sadress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019"/>
        <w:gridCol w:w="475"/>
        <w:gridCol w:w="476"/>
        <w:gridCol w:w="475"/>
        <w:gridCol w:w="476"/>
        <w:gridCol w:w="476"/>
        <w:gridCol w:w="222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Meldung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zahl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Mannschafte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liga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916629479"/>
            <w:bookmarkStart w:id="1" w:name="__Fieldmark__4_91662947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916629479"/>
            <w:bookmarkStart w:id="3" w:name="__Fieldmark__5_9166294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916629479"/>
            <w:bookmarkStart w:id="5" w:name="__Fieldmark__6_91662947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916629479"/>
            <w:bookmarkStart w:id="7" w:name="__Fieldmark__7_91662947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916629479"/>
            <w:bookmarkStart w:id="9" w:name="__Fieldmark__8_9166294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klasse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916629479"/>
            <w:bookmarkStart w:id="11" w:name="__Fieldmark__10_9166294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916629479"/>
            <w:bookmarkStart w:id="13" w:name="__Fieldmark__11_9166294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916629479"/>
            <w:bookmarkStart w:id="15" w:name="__Fieldmark__12_91662947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916629479"/>
            <w:bookmarkStart w:id="17" w:name="__Fieldmark__13_91662947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916629479"/>
            <w:bookmarkStart w:id="19" w:name="__Fieldmark__14_91662947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liga MIX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916629479"/>
            <w:bookmarkStart w:id="21" w:name="__Fieldmark__16_91662947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916629479"/>
            <w:bookmarkStart w:id="23" w:name="__Fieldmark__17_9166294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8 (2002/200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916629479"/>
            <w:bookmarkStart w:id="25" w:name="__Fieldmark__19_91662947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916629479"/>
            <w:bookmarkStart w:id="27" w:name="__Fieldmark__20_91662947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916629479"/>
            <w:bookmarkStart w:id="29" w:name="__Fieldmark__21_91662947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2_916629479"/>
            <w:bookmarkStart w:id="31" w:name="__Fieldmark__22_91662947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6 (2004/200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916629479"/>
            <w:bookmarkStart w:id="33" w:name="__Fieldmark__24_91662947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916629479"/>
            <w:bookmarkStart w:id="35" w:name="__Fieldmark__25_91662947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916629479"/>
            <w:bookmarkStart w:id="37" w:name="__Fieldmark__26_91662947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7_916629479"/>
            <w:bookmarkStart w:id="39" w:name="__Fieldmark__27_91662947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4 offen (2006/200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916629479"/>
            <w:bookmarkStart w:id="41" w:name="__Fieldmark__29_91662947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916629479"/>
            <w:bookmarkStart w:id="43" w:name="__Fieldmark__30_91662947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916629479"/>
            <w:bookmarkStart w:id="45" w:name="__Fieldmark__31_91662947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2_916629479"/>
            <w:bookmarkStart w:id="47" w:name="__Fieldmark__32_91662947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2 off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/200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916629479"/>
            <w:bookmarkStart w:id="49" w:name="__Fieldmark__34_91662947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5_916629479"/>
            <w:bookmarkStart w:id="51" w:name="__Fieldmark__35_91662947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6_916629479"/>
            <w:bookmarkStart w:id="53" w:name="__Fieldmark__36_91662947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7_916629479"/>
            <w:bookmarkStart w:id="55" w:name="__Fieldmark__37_91662947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0 offen (2010 und Jünger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9_916629479"/>
            <w:bookmarkStart w:id="57" w:name="__Fieldmark__39_91662947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0_916629479"/>
            <w:bookmarkStart w:id="59" w:name="__Fieldmark__40_91662947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1_916629479"/>
            <w:bookmarkStart w:id="61" w:name="__Fieldmark__41_91662947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 Meldungen sind bei Jugendmannschaften, laut Ausschreibung, möglich bitte das Kästen ankreuzen und den </w:t>
      </w:r>
      <w:r>
        <w:rPr>
          <w:rFonts w:cs="Arial" w:ascii="Arial" w:hAnsi="Arial"/>
          <w:sz w:val="20"/>
        </w:rPr>
        <w:t>a.K. Meldungen = Mannschaftsmeldebogen für Außer Konkurrenz ausfüll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BV Quali: </w:t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2" w:name="__Fieldmark__43_916629479"/>
      <w:bookmarkStart w:id="63" w:name="__Fieldmark__43_916629479"/>
      <w:bookmarkEnd w:id="6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U14/U18 .01.06.2019   und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4" w:name="__Fieldmark__44_916629479"/>
      <w:bookmarkStart w:id="65" w:name="__Fieldmark__44_916629479"/>
      <w:bookmarkEnd w:id="6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U12 /U16  02.06.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Meldebogen ist bis zum </w:t>
      </w:r>
      <w:r>
        <w:rPr>
          <w:rFonts w:cs="Arial" w:ascii="Arial" w:hAnsi="Arial"/>
          <w:b/>
          <w:sz w:val="24"/>
          <w:szCs w:val="24"/>
        </w:rPr>
        <w:t>02.05.2019</w:t>
      </w:r>
      <w:r>
        <w:rPr>
          <w:rFonts w:cs="Arial" w:ascii="Arial" w:hAnsi="Arial"/>
          <w:sz w:val="24"/>
          <w:szCs w:val="24"/>
        </w:rPr>
        <w:t xml:space="preserve"> an die Geschäftsstelle des BBKEL zu schicken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7" w:gutter="0" w:header="0" w:top="1417" w:footer="1679" w:bottom="17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710</wp:posOffset>
              </wp:positionH>
              <wp:positionV relativeFrom="paragraph">
                <wp:posOffset>98425</wp:posOffset>
              </wp:positionV>
              <wp:extent cx="1803400" cy="1019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Basketballkreis Emscher Lippe e.V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Geschäftsstelle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Katja Jans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Leifhelmweg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48282 Emsdet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80.25pt;mso-wrap-distance-left:9.05pt;mso-wrap-distance-right:9.05pt;mso-wrap-distance-top:0pt;mso-wrap-distance-bottom:0pt;margin-top:7.75pt;mso-position-vertical-relative:text;margin-left:-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Basketballkreis Emscher Lippe e.V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Geschäftsstelle: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Katja Jans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Leifhelmweg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48282 Emsdet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9040</wp:posOffset>
              </wp:positionH>
              <wp:positionV relativeFrom="paragraph">
                <wp:posOffset>98425</wp:posOffset>
              </wp:positionV>
              <wp:extent cx="1396365" cy="781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Tel.: 0 25 72 / 9 23 61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info@bbkel.d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www.bbke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1.5pt;mso-wrap-distance-left:9.05pt;mso-wrap-distance-right:9.05pt;mso-wrap-distance-top:0pt;mso-wrap-distance-bottom:0pt;margin-top:7.7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Tel.: 0 25 72 / 9 23 61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info@bbkel.d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www.bbke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135</wp:posOffset>
              </wp:positionH>
              <wp:positionV relativeFrom="paragraph">
                <wp:posOffset>98425</wp:posOffset>
              </wp:positionV>
              <wp:extent cx="213931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Sitz: Gelsenkirch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Vereinsregister: 1682 Nr. der Eintragung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Amtsgericht: Gelsenkir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61.5pt;mso-wrap-distance-left:9.05pt;mso-wrap-distance-right:9.05pt;mso-wrap-distance-top:0pt;mso-wrap-distance-bottom:0pt;margin-top:7.75pt;mso-position-vertical-relative:text;margin-left:2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Sitz: Gelsenkirch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Vereinsregister: 1682 Nr. der Eintragung 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Amtsgericht: Gelsenkir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6655</wp:posOffset>
              </wp:positionH>
              <wp:positionV relativeFrom="paragraph">
                <wp:posOffset>98425</wp:posOffset>
              </wp:positionV>
              <wp:extent cx="1223010" cy="781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61.5pt;mso-wrap-distance-left:9.05pt;mso-wrap-distance-right:9.05pt;mso-wrap-distance-top:0pt;mso-wrap-distance-bottom:0pt;margin-top:7.75pt;mso-position-vertical-relative:text;margin-left:3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2334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KatjaJansen</dc:creator>
  <dc:description/>
  <cp:keywords/>
  <dc:language>en-US</dc:language>
  <cp:lastModifiedBy>K Jansen</cp:lastModifiedBy>
  <dcterms:modified xsi:type="dcterms:W3CDTF">2019-04-08T09:13:00Z</dcterms:modified>
  <cp:revision>2</cp:revision>
  <dc:subject/>
  <dc:title/>
</cp:coreProperties>
</file>