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de-DE"/>
        </w:rPr>
      </w:pPr>
      <w:r>
        <w:rPr/>
        <w:t xml:space="preserve">Vereinsmeldebogen Saison </w:t>
      </w:r>
      <w:r>
        <w:rPr>
          <w:lang w:val="de-DE"/>
        </w:rPr>
        <w:t>2018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s – Nr. 11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adre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7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9"/>
        <w:gridCol w:w="475"/>
        <w:gridCol w:w="476"/>
        <w:gridCol w:w="475"/>
        <w:gridCol w:w="476"/>
        <w:gridCol w:w="476"/>
        <w:gridCol w:w="22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Meldu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zahl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annschafte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159492659"/>
            <w:bookmarkStart w:id="1" w:name="__Fieldmark__3_315949265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159492659"/>
            <w:bookmarkStart w:id="3" w:name="__Fieldmark__4_315949265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159492659"/>
            <w:bookmarkStart w:id="5" w:name="__Fieldmark__5_315949265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159492659"/>
            <w:bookmarkStart w:id="7" w:name="__Fieldmark__6_315949265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3159492659"/>
            <w:bookmarkStart w:id="9" w:name="__Fieldmark__7_315949265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3159492659"/>
            <w:bookmarkStart w:id="11" w:name="__Fieldmark__9_315949265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3159492659"/>
            <w:bookmarkStart w:id="13" w:name="__Fieldmark__10_315949265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3159492659"/>
            <w:bookmarkStart w:id="15" w:name="__Fieldmark__11_315949265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3159492659"/>
            <w:bookmarkStart w:id="17" w:name="__Fieldmark__12_315949265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3159492659"/>
            <w:bookmarkStart w:id="19" w:name="__Fieldmark__13_315949265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5_3159492659"/>
            <w:bookmarkStart w:id="21" w:name="__Fieldmark__15_315949265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6_3159492659"/>
            <w:bookmarkStart w:id="23" w:name="__Fieldmark__16_315949265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7_3159492659"/>
            <w:bookmarkStart w:id="25" w:name="__Fieldmark__17_315949265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8_3159492659"/>
            <w:bookmarkStart w:id="27" w:name="__Fieldmark__18_315949265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9_3159492659"/>
            <w:bookmarkStart w:id="29" w:name="__Fieldmark__19_315949265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m(1999/200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3159492659"/>
            <w:bookmarkStart w:id="31" w:name="__Fieldmark__21_315949265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2_3159492659"/>
            <w:bookmarkStart w:id="33" w:name="__Fieldmark__22_315949265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3_3159492659"/>
            <w:bookmarkStart w:id="35" w:name="__Fieldmark__23_315949265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8 (2001/200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5_3159492659"/>
            <w:bookmarkStart w:id="37" w:name="__Fieldmark__25_315949265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_3159492659"/>
            <w:bookmarkStart w:id="39" w:name="__Fieldmark__26_315949265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7_3159492659"/>
            <w:bookmarkStart w:id="41" w:name="__Fieldmark__27_315949265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8_3159492659"/>
            <w:bookmarkStart w:id="43" w:name="__Fieldmark__28_315949265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 (2003/200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0_3159492659"/>
            <w:bookmarkStart w:id="45" w:name="__Fieldmark__30_315949265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1_3159492659"/>
            <w:bookmarkStart w:id="47" w:name="__Fieldmark__31_315949265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2_3159492659"/>
            <w:bookmarkStart w:id="49" w:name="__Fieldmark__32_315949265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3_3159492659"/>
            <w:bookmarkStart w:id="51" w:name="__Fieldmark__33_315949265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 offen (2005/200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5_3159492659"/>
            <w:bookmarkStart w:id="53" w:name="__Fieldmark__35_315949265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6_3159492659"/>
            <w:bookmarkStart w:id="55" w:name="__Fieldmark__36_315949265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7_3159492659"/>
            <w:bookmarkStart w:id="57" w:name="__Fieldmark__37_315949265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8_3159492659"/>
            <w:bookmarkStart w:id="59" w:name="__Fieldmark__38_315949265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2 off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/200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0_3159492659"/>
            <w:bookmarkStart w:id="61" w:name="__Fieldmark__40_315949265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1_3159492659"/>
            <w:bookmarkStart w:id="63" w:name="__Fieldmark__41_315949265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2_3159492659"/>
            <w:bookmarkStart w:id="65" w:name="__Fieldmark__42_315949265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3_3159492659"/>
            <w:bookmarkStart w:id="67" w:name="__Fieldmark__43_315949265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18 w (2001/200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5_3159492659"/>
            <w:bookmarkStart w:id="69" w:name="__Fieldmark__45_315949265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6_3159492659"/>
            <w:bookmarkStart w:id="71" w:name="__Fieldmark__46_315949265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7_3159492659"/>
            <w:bookmarkStart w:id="73" w:name="__Fieldmark__47_315949265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 w (2003/2004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9_3159492659"/>
            <w:bookmarkStart w:id="75" w:name="__Fieldmark__49_315949265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0_3159492659"/>
            <w:bookmarkStart w:id="77" w:name="__Fieldmark__50_315949265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1_3159492659"/>
            <w:bookmarkStart w:id="79" w:name="__Fieldmark__51_315949265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14 w (2005/2006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3_3159492659"/>
            <w:bookmarkStart w:id="81" w:name="__Fieldmark__53_315949265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4_3159492659"/>
            <w:bookmarkStart w:id="83" w:name="__Fieldmark__54_315949265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5_3159492659"/>
            <w:bookmarkStart w:id="85" w:name="__Fieldmark__55_3159492659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12 w /2007/2008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7_3159492659"/>
            <w:bookmarkStart w:id="87" w:name="__Fieldmark__57_3159492659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8_3159492659"/>
            <w:bookmarkStart w:id="89" w:name="__Fieldmark__58_3159492659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9_3159492659"/>
            <w:bookmarkStart w:id="91" w:name="__Fieldmark__59_3159492659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0 offen (2009 und Jünger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1_3159492659"/>
            <w:bookmarkStart w:id="93" w:name="__Fieldmark__61_3159492659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2_3159492659"/>
            <w:bookmarkStart w:id="95" w:name="__Fieldmark__62_315949265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3_3159492659"/>
            <w:bookmarkStart w:id="97" w:name="__Fieldmark__63_3159492659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 Meldungen sind bei Jugendmannschaften, laut Ausschreibung, möglich bitte das Kästen ankreuzen und den </w:t>
      </w:r>
      <w:r>
        <w:rPr>
          <w:rFonts w:cs="Arial" w:ascii="Arial" w:hAnsi="Arial"/>
          <w:sz w:val="20"/>
        </w:rPr>
        <w:t>a.K. Meldungen = Mannschaftsmeldebogen für Außer Konkurrenz ausfül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BV Quali: </w:t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98" w:name="__Fieldmark__65_3159492659"/>
      <w:bookmarkStart w:id="99" w:name="__Fieldmark__65_3159492659"/>
      <w:bookmarkEnd w:id="9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14/U18 09.06. und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0" w:name="__Fieldmark__66_3159492659"/>
      <w:bookmarkStart w:id="101" w:name="__Fieldmark__66_3159492659"/>
      <w:bookmarkEnd w:id="10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12 /U16 10.0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Meldebogen ist bis zum </w:t>
      </w:r>
      <w:r>
        <w:rPr>
          <w:rFonts w:cs="Arial" w:ascii="Arial" w:hAnsi="Arial"/>
          <w:b/>
          <w:sz w:val="24"/>
          <w:szCs w:val="24"/>
        </w:rPr>
        <w:t>22.04.2018</w:t>
      </w:r>
      <w:r>
        <w:rPr>
          <w:rFonts w:cs="Arial" w:ascii="Arial" w:hAnsi="Arial"/>
          <w:sz w:val="24"/>
          <w:szCs w:val="24"/>
        </w:rPr>
        <w:t xml:space="preserve"> an die Geschäftsstelle des BBKEL zu schicken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0" w:top="1417" w:footer="1679" w:bottom="17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233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KatjaJansen</dc:creator>
  <dc:description/>
  <cp:keywords/>
  <dc:language>en-US</dc:language>
  <cp:lastModifiedBy>K Jansen</cp:lastModifiedBy>
  <dcterms:modified xsi:type="dcterms:W3CDTF">2018-02-22T09:13:00Z</dcterms:modified>
  <cp:revision>2</cp:revision>
  <dc:subject/>
  <dc:title/>
</cp:coreProperties>
</file>