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ielplan für das U12- Qualifikationsturnier am 9.2. und 10.2. 2013 im Basketballkreis Emscher-Lip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8"/>
        </w:rPr>
        <w:t>Samstag, 9. 2. 2013 Vestische Are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hrzeit</w:t>
        <w:tab/>
        <w:t>Feld 1</w:t>
        <w:tab/>
        <w:tab/>
        <w:tab/>
        <w:tab/>
        <w:tab/>
        <w:t>Feld 2</w:t>
        <w:tab/>
        <w:tab/>
        <w:tab/>
        <w:tab/>
        <w:tab/>
        <w:t>Feld 3</w:t>
      </w:r>
    </w:p>
    <w:p>
      <w:pPr>
        <w:pStyle w:val="Normal"/>
        <w:rPr/>
      </w:pPr>
      <w:r>
        <w:rPr/>
        <w:t>11.00</w:t>
        <w:tab/>
        <w:tab/>
        <w:t>Wulfen -   Schalke</w:t>
        <w:tab/>
        <w:tab/>
        <w:tab/>
        <w:t>Herten    -   Recklinghausen</w:t>
        <w:tab/>
        <w:tab/>
        <w:t>Dorsten   -  Datt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</w:t>
        <w:tab/>
        <w:tab/>
        <w:t>Wulfen -    Recklinghausen</w:t>
        <w:tab/>
        <w:tab/>
        <w:t>Schalke   -   Dorsten</w:t>
        <w:tab/>
        <w:tab/>
        <w:tab/>
        <w:t>Herten     -  Datt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</w:t>
        <w:tab/>
        <w:tab/>
        <w:t xml:space="preserve">Wulfen -    Herten </w:t>
        <w:tab/>
        <w:tab/>
        <w:tab/>
        <w:t>Schalke   -    Datteln</w:t>
        <w:tab/>
        <w:tab/>
        <w:tab/>
        <w:t>Dorsten   -   Recklinghausen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8"/>
        </w:rPr>
        <w:t>Sonntag, 10. 2. 2013 Halle: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eld 1</w:t>
        <w:tab/>
        <w:tab/>
        <w:tab/>
        <w:tab/>
        <w:tab/>
        <w:t>Feld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00</w:t>
        <w:tab/>
        <w:tab/>
        <w:t>Wulfen - Dorsten</w:t>
        <w:tab/>
        <w:tab/>
        <w:tab/>
        <w:t>Schalke - Recklinghaus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</w:t>
        <w:tab/>
        <w:tab/>
        <w:t>Herten  -  Dorsten</w:t>
        <w:tab/>
        <w:tab/>
        <w:tab/>
        <w:t>Datteln  - Reckling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</w:t>
        <w:tab/>
        <w:tab/>
        <w:t>Wulfen  - Datteln</w:t>
        <w:tab/>
        <w:tab/>
        <w:tab/>
        <w:t>Schalke – He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aarungen und die Reihenfolge der Spiele wurden unter der Aufsicht von H. Kiebel ausgel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2:00Z</dcterms:created>
  <dc:creator>heiner</dc:creator>
  <dc:description/>
  <dc:language>en-US</dc:language>
  <cp:lastModifiedBy>heiner</cp:lastModifiedBy>
  <dcterms:modified xsi:type="dcterms:W3CDTF">2012-12-03T13:22:00Z</dcterms:modified>
  <cp:revision>2</cp:revision>
  <dc:subject/>
  <dc:title>Spielplan für das U12- Qualifikationsturnier am 9</dc:title>
</cp:coreProperties>
</file>