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Geschäftsführer  Basketballkreis Emscher-Lippe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an den Vorstand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an die Vereine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ladung zum Kreisjugendtag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Sportfreund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möchten wir Euch recht herzlich zum Kreisjugendtag 2014 am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tag den, 27.Juni 201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Beginn: 17.0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: Im Clubheim der BG Dorst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usstr. 1, 46284 Dorst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la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esordnung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ßung / Eröffnun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legung der Stimmenzah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hl des Protokollführer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e mit Aussprach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lastunge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hlen: 2 Jugendausschuss Mitglied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äg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chieden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äge zum Kreisjugendtag 2014 können bis zum 13.06.14 bei dem Kreisjugendwart Heiner Kiebel, Blumenstr. 3 in 46325 Borken schriftlich per Post oder per Email eingereicht werden. Es gilt das Datum des Poststempels oder Emai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A. Katja Janse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stell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0" w:top="1417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710</wp:posOffset>
              </wp:positionH>
              <wp:positionV relativeFrom="paragraph">
                <wp:posOffset>98425</wp:posOffset>
              </wp:positionV>
              <wp:extent cx="1803400" cy="1019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sketballkreis Emscher Lippe e.V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atja Jans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Leifhelmweg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48282 Emsdet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80.25pt;mso-wrap-distance-left:9.05pt;mso-wrap-distance-right:9.05pt;mso-wrap-distance-top:0pt;mso-wrap-distance-bottom:0pt;margin-top:7.7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sketballkreis Emscher Lippe e.V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atja Jans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Leifhelmweg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48282 Emsdet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98425</wp:posOffset>
              </wp:positionV>
              <wp:extent cx="1396365" cy="781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Tel.: 0 25 72 / 9 23 61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info@bbkel.d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www.bbke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1.5pt;mso-wrap-distance-left:9.05pt;mso-wrap-distance-right:9.05pt;mso-wrap-distance-top:0pt;mso-wrap-distance-bottom:0pt;margin-top:7.7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Tel.: 0 25 72 / 9 23 61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info@bbkel.d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www.bbke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135</wp:posOffset>
              </wp:positionH>
              <wp:positionV relativeFrom="paragraph">
                <wp:posOffset>98425</wp:posOffset>
              </wp:positionV>
              <wp:extent cx="2139315" cy="781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Sitz: Gelsenkirch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ereinsregister: 1682 Nr. der Eintragung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Amtsgericht: Gelsenkir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61.5pt;mso-wrap-distance-left:9.05pt;mso-wrap-distance-right:9.05pt;mso-wrap-distance-top:0pt;mso-wrap-distance-bottom:0pt;margin-top:7.75pt;mso-position-vertical-relative:text;margin-left:2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Sitz: Gelsenkirch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ereinsregister: 1682 Nr. der Eintragung 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Amtsgericht: Gelsenkir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6655</wp:posOffset>
              </wp:positionH>
              <wp:positionV relativeFrom="paragraph">
                <wp:posOffset>98425</wp:posOffset>
              </wp:positionV>
              <wp:extent cx="1223010" cy="781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nkverbindungen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olksbank Dorst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TO 324 681 50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BLZ 426 623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61.5pt;mso-wrap-distance-left:9.05pt;mso-wrap-distance-right:9.05pt;mso-wrap-distance-top:0pt;mso-wrap-distance-bottom:0pt;margin-top:7.75pt;mso-position-vertical-relative:text;margin-left:3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nkverbindungen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olksbank Dorst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TO 324 681 500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BLZ 426 623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73990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Kreistag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9:00Z</dcterms:created>
  <dc:creator>Stefan Haddick</dc:creator>
  <dc:description/>
  <dc:language>en-US</dc:language>
  <cp:lastModifiedBy>Windows7</cp:lastModifiedBy>
  <cp:lastPrinted>2011-07-01T06:57:00Z</cp:lastPrinted>
  <dcterms:modified xsi:type="dcterms:W3CDTF">2014-05-16T07:49:00Z</dcterms:modified>
  <cp:revision>2</cp:revision>
  <dc:subject/>
  <dc:title/>
</cp:coreProperties>
</file>